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38"/>
        <w:gridCol w:w="2563"/>
        <w:gridCol w:w="22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lang w:val="en-US"/>
              </w:rPr>
              <w:t xml:space="preserve"> 0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КРИС ТРАНС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ГОРИВО ЗА ОТО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96/16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 366,59 – </w:t>
            </w:r>
            <w:r>
              <w:rPr/>
              <w:t>окончателно плащ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6-27T11:51:00Z</dcterms:modified>
  <cp:revision>76</cp:revision>
  <dc:subject/>
  <dc:title>ДОГОВОР СКЛЮЧЕН  НА: </dc:title>
</cp:coreProperties>
</file>